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94.95pt;height:52.45pt;mso-wrap-style:none;v-text-anchor:middle" type="_x0000_t136">
            <v:path textpathok="t"/>
            <v:textpath on="t" fitshape="t" string="Blok 4 'Sint' les 1 woordenscha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 ga je doe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leert tien nieuwe woor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e leert daar ander woorden bij zoeke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es de tekst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Stop even bij de dik gedrukte woorden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51130</wp:posOffset>
            </wp:positionV>
            <wp:extent cx="914400" cy="2057400"/>
            <wp:effectExtent l="0" t="0" r="0" b="0"/>
            <wp:wrapTight wrapText="bothSides">
              <wp:wrapPolygon edited="0">
                <wp:start x="23579" y="34671"/>
                <wp:lineTo x="23579" y="21588"/>
                <wp:lineTo x="21598" y="21588"/>
                <wp:lineTo x="21598" y="34671"/>
                <wp:lineTo x="23579" y="34671"/>
              </wp:wrapPolygon>
            </wp:wrapTight>
            <wp:docPr id="2" name="pietenmo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tenmob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85" t="9992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eer te voelen wat Kleine Piet voelt.</w:t>
      </w:r>
      <w:r>
        <w:rPr/>
        <w:t xml:space="preserve">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leine Piet is eenzaam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 xml:space="preserve">Kleine Piet is </w:t>
      </w:r>
      <w:r>
        <w:rPr>
          <w:rFonts w:cs="Arial" w:ascii="Comic Sans MS" w:hAnsi="Comic Sans MS"/>
          <w:b/>
          <w:i/>
        </w:rPr>
        <w:t>eenzaa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ij is helemaal alleen. 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j mocht van Sint niet mee om schoentjes te vullen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j is nog te klein en te jong.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 xml:space="preserve">Kleine Piet </w:t>
      </w:r>
      <w:r>
        <w:rPr>
          <w:rFonts w:cs="Arial" w:ascii="Comic Sans MS" w:hAnsi="Comic Sans MS"/>
          <w:b/>
          <w:i/>
        </w:rPr>
        <w:t>verlangt</w:t>
      </w:r>
      <w:r>
        <w:rPr>
          <w:rFonts w:cs="Arial" w:ascii="Comic Sans MS" w:hAnsi="Comic Sans MS"/>
        </w:rPr>
        <w:t xml:space="preserve"> naar groot zijn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 mag hij ook over de daken, pakjes brengen naar de kinderen.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 xml:space="preserve">Hij voelt zich </w:t>
      </w:r>
      <w:r>
        <w:rPr>
          <w:rFonts w:cs="Arial" w:ascii="Comic Sans MS" w:hAnsi="Comic Sans MS"/>
          <w:b/>
          <w:i/>
        </w:rPr>
        <w:t>verdrietig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 xml:space="preserve">Wegwijspiet is net terug en hoort hem </w:t>
      </w:r>
      <w:r>
        <w:rPr>
          <w:rFonts w:cs="Arial" w:ascii="Comic Sans MS" w:hAnsi="Comic Sans MS"/>
          <w:b/>
          <w:i/>
        </w:rPr>
        <w:t>snikken.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 xml:space="preserve">Hij wil hem </w:t>
      </w:r>
      <w:r>
        <w:rPr>
          <w:rFonts w:cs="Arial" w:ascii="Comic Sans MS" w:hAnsi="Comic Sans MS"/>
          <w:b/>
          <w:i/>
        </w:rPr>
        <w:t>troosten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Wat is er aan de hand, Kleine Piet’? vraagt Wegwijspiet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Ik voel me zo alleen in dit grote kasteel!’ zegt Kleine Piet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En ik wil ook graag mee om pakjes te brengen naar de kinderen!’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 xml:space="preserve">Weet je wat?’ zegt Wegwijspiet, 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Dan mag jij met mij mee naar de scholen om daar de schoentjes te vullen.’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 xml:space="preserve">Dan ben je niet alleen meer en voel je je niet meer </w:t>
      </w:r>
      <w:r>
        <w:rPr>
          <w:rFonts w:cs="Arial" w:ascii="Comic Sans MS" w:hAnsi="Comic Sans MS"/>
          <w:b/>
          <w:i/>
        </w:rPr>
        <w:t>eenzaam</w:t>
      </w:r>
      <w:r>
        <w:rPr>
          <w:rFonts w:cs="Arial" w:ascii="Comic Sans MS" w:hAnsi="Comic Sans MS"/>
        </w:rPr>
        <w:t xml:space="preserve">.’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Kleine Piet lacht weer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ijn heimwee is weg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ij voelt zich niet meer </w:t>
      </w:r>
      <w:r>
        <w:rPr>
          <w:rFonts w:cs="Arial" w:ascii="Comic Sans MS" w:hAnsi="Comic Sans MS"/>
          <w:b/>
          <w:i/>
        </w:rPr>
        <w:t>droevi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ke woorden uit de tekst horen bij </w:t>
      </w:r>
      <w:r>
        <w:rPr>
          <w:rFonts w:cs="Arial" w:ascii="Arial" w:hAnsi="Arial"/>
          <w:b/>
          <w:i/>
        </w:rPr>
        <w:t>eenzaam?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lang w:val="en-US" w:eastAsia="en-US"/>
        </w:rPr>
        <w:t xml:space="preserve">Maak er </w:t>
      </w:r>
      <w:r>
        <w:rPr>
          <w:rFonts w:cs="Arial" w:ascii="Arial" w:hAnsi="Arial"/>
          <w:b/>
          <w:u w:val="single"/>
          <w:lang w:val="en-US" w:eastAsia="en-US"/>
        </w:rPr>
        <w:t>een woordweb</w:t>
      </w:r>
      <w:r>
        <w:rPr>
          <w:rFonts w:cs="Arial" w:ascii="Arial" w:hAnsi="Arial"/>
          <w:b/>
          <w:lang w:val="en-US" w:eastAsia="en-US"/>
        </w:rPr>
        <w:t xml:space="preserve"> van. </w:t>
      </w:r>
    </w:p>
    <w:p>
      <w:pPr>
        <w:pStyle w:val="Normal"/>
        <w:tabs>
          <w:tab w:val="clear" w:pos="708"/>
          <w:tab w:val="left" w:pos="7710" w:leader="none"/>
        </w:tabs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edenk er zelf drie woorden bij.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714500" cy="572135"/>
                <wp:effectExtent l="196215" t="5715" r="5715" b="619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cloudCallout">
                          <a:avLst>
                            <a:gd name="adj1" fmla="val -57888"/>
                            <a:gd name="adj2" fmla="val 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edit Valley;Courier New" w:hAnsi="Credit Valley;Courier New" w:eastAsia="Times New Roman" w:cs="Credit Valley;Courier New"/>
                                <w:color w:val="auto"/>
                                <w:lang w:val="nl-NL" w:bidi="ar-SA"/>
                              </w:rPr>
                              <w:t xml:space="preserve"> Eenz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pt;width:13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edit Valley;Courier New" w:hAnsi="Credit Valley;Courier New" w:eastAsia="Times New Roman" w:cs="Credit Valley;Courier New"/>
                          <w:color w:val="auto"/>
                          <w:lang w:val="nl-NL" w:bidi="ar-SA"/>
                        </w:rPr>
                        <w:t xml:space="preserve"> Eenz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Bedenk woorden die horen bij het woord </w:t>
      </w:r>
      <w:r>
        <w:rPr>
          <w:rFonts w:cs="Arial" w:ascii="Arial" w:hAnsi="Arial"/>
          <w:b/>
          <w:i/>
        </w:rPr>
        <w:t>snikken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Zo maak je </w:t>
      </w:r>
      <w:r>
        <w:rPr>
          <w:rFonts w:cs="Arial" w:ascii="Arial" w:hAnsi="Arial"/>
          <w:b/>
          <w:u w:val="single"/>
        </w:rPr>
        <w:t>een rij</w:t>
      </w:r>
      <w:r>
        <w:rPr>
          <w:rFonts w:cs="Arial" w:ascii="Arial" w:hAnsi="Arial"/>
          <w:b/>
        </w:rPr>
        <w:t xml:space="preserve"> met woorden. </w:t>
      </w:r>
    </w:p>
    <w:p>
      <w:pPr>
        <w:pStyle w:val="Normal"/>
        <w:ind w:left="180" w:hanging="0"/>
        <w:rPr/>
      </w:pPr>
      <w:r>
        <w:rPr/>
        <w:t>Woorden die bij elkaar hore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nikken  -  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Uitleg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troost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ij een woord horen vaak andere woorden.              </w:t>
            </w:r>
            <w:r>
              <w:rPr>
                <w:rFonts w:cs="Arial" w:ascii="Arial" w:hAnsi="Arial"/>
                <w:i/>
              </w:rPr>
              <w:t>alleen                              droev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kunt ze bij elkaar zetten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u w:val="single"/>
              </w:rPr>
              <w:t>een woordweb</w:t>
            </w:r>
            <w:r>
              <w:rPr>
                <w:rFonts w:cs="Arial" w:ascii="Arial" w:hAnsi="Arial"/>
              </w:rPr>
              <w:t xml:space="preserve">.                                                </w:t>
            </w:r>
            <w:r>
              <w:rPr>
                <w:rFonts w:cs="Arial" w:ascii="Arial" w:hAnsi="Arial"/>
                <w:i/>
              </w:rPr>
              <w:t>verdrietig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  <w:u w:val="single"/>
              </w:rPr>
              <w:t>Eenzaam</w:t>
            </w:r>
            <w:r>
              <w:rPr>
                <w:rFonts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snik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f in </w:t>
            </w:r>
            <w:r>
              <w:rPr>
                <w:rFonts w:cs="Arial" w:ascii="Arial" w:hAnsi="Arial"/>
                <w:u w:val="single"/>
              </w:rPr>
              <w:t>een rij</w:t>
            </w:r>
            <w:r>
              <w:rPr>
                <w:rFonts w:cs="Arial" w:ascii="Arial" w:hAnsi="Arial"/>
              </w:rPr>
              <w:t xml:space="preserve"> met woorden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gstig – bang – donker                                                             </w:t>
            </w:r>
            <w:r>
              <w:rPr>
                <w:rFonts w:cs="Arial" w:ascii="Arial" w:hAnsi="Arial"/>
                <w:i/>
              </w:rPr>
              <w:t>huilen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ees de zinnen over Kleine Piet en Wegwijspiet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 xml:space="preserve">Kleine Piet is </w:t>
      </w:r>
      <w:r>
        <w:rPr>
          <w:rFonts w:cs="Arial" w:ascii="Comic Sans MS" w:hAnsi="Comic Sans MS"/>
          <w:b/>
          <w:i/>
        </w:rPr>
        <w:t>somber.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j vindt niets meer leuk.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 xml:space="preserve">Dat is een </w:t>
      </w:r>
      <w:r>
        <w:rPr>
          <w:rFonts w:cs="Arial" w:ascii="Comic Sans MS" w:hAnsi="Comic Sans MS"/>
          <w:b/>
          <w:i/>
        </w:rPr>
        <w:t>naar</w:t>
      </w:r>
      <w:r>
        <w:rPr>
          <w:rFonts w:cs="Arial" w:ascii="Comic Sans MS" w:hAnsi="Comic Sans MS"/>
        </w:rPr>
        <w:t xml:space="preserve"> gevoel.</w:t>
      </w:r>
    </w:p>
    <w:p>
      <w:pPr>
        <w:pStyle w:val="Normal"/>
        <w:ind w:left="18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ber is een naar gevoel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Welke woorden horen nog meer bij </w:t>
      </w:r>
      <w:r>
        <w:rPr>
          <w:rFonts w:cs="Arial" w:ascii="Arial" w:hAnsi="Arial"/>
          <w:b/>
          <w:i/>
        </w:rPr>
        <w:t>naar</w:t>
      </w:r>
      <w:r>
        <w:rPr>
          <w:rFonts w:cs="Arial" w:ascii="Arial" w:hAnsi="Arial"/>
          <w:b/>
        </w:rPr>
        <w:t>?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uk</w:t>
        <w:tab/>
        <w:tab/>
        <w:tab/>
        <w:t>O huilen</w:t>
        <w:tab/>
        <w:tab/>
        <w:tab/>
        <w:t>O droevig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O boos</w:t>
        <w:tab/>
        <w:tab/>
        <w:tab/>
        <w:t>O slecht</w:t>
        <w:tab/>
        <w:tab/>
        <w:tab/>
        <w:t>O moo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 blij</w:t>
        <w:tab/>
        <w:tab/>
        <w:tab/>
        <w:t>O snikken</w:t>
        <w:tab/>
        <w:tab/>
        <w:tab/>
        <w:t>O go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 lachen</w:t>
        <w:tab/>
        <w:tab/>
        <w:tab/>
        <w:t>O verdrietig</w:t>
        <w:tab/>
        <w:tab/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 xml:space="preserve">Wat kijk je </w:t>
      </w:r>
      <w:r>
        <w:rPr>
          <w:rFonts w:cs="Arial" w:ascii="Comic Sans MS" w:hAnsi="Comic Sans MS"/>
          <w:b/>
          <w:i/>
        </w:rPr>
        <w:t>treurig</w:t>
      </w:r>
      <w:r>
        <w:rPr>
          <w:rFonts w:cs="Arial" w:ascii="Comic Sans MS" w:hAnsi="Comic Sans MS"/>
        </w:rPr>
        <w:t>’ zegt Wegwijspiet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 xml:space="preserve">Ben je </w:t>
      </w:r>
      <w:r>
        <w:rPr>
          <w:rFonts w:cs="Arial" w:ascii="Comic Sans MS" w:hAnsi="Comic Sans MS"/>
          <w:b/>
          <w:i/>
        </w:rPr>
        <w:t>verdrietig</w:t>
      </w:r>
      <w:r>
        <w:rPr>
          <w:rFonts w:cs="Arial" w:ascii="Comic Sans MS" w:hAnsi="Comic Sans MS"/>
        </w:rPr>
        <w:t>?</w:t>
      </w:r>
    </w:p>
    <w:p>
      <w:pPr>
        <w:pStyle w:val="Normal"/>
        <w:ind w:left="18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urig hoort bij verdrietig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woorden horen nog meer bij treurig?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een woordweb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714500" cy="558165"/>
                <wp:effectExtent l="5080" t="5715" r="5715" b="318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8000"/>
                        </a:xfrm>
                        <a:prstGeom prst="cloudCallout">
                          <a:avLst>
                            <a:gd name="adj1" fmla="val -43444"/>
                            <a:gd name="adj2" fmla="val 8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edit Valley;Courier New" w:hAnsi="Credit Valley;Courier New" w:eastAsia="Times New Roman" w:cs="Credit Valley;Courier New"/>
                                <w:color w:val="auto"/>
                                <w:lang w:val="nl-NL" w:bidi="ar-SA"/>
                              </w:rPr>
                              <w:t>Treur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5pt;width:134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edit Valley;Courier New" w:hAnsi="Credit Valley;Courier New" w:eastAsia="Times New Roman" w:cs="Credit Valley;Courier New"/>
                          <w:color w:val="auto"/>
                          <w:lang w:val="nl-NL" w:bidi="ar-SA"/>
                        </w:rPr>
                        <w:t>Treuri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edit Valley;Courier New" w:cs="Credit Valley;Courier New" w:ascii="Credit Valley;Courier New" w:hAnsi="Credit Valley;Courier New"/>
          <w:i/>
          <w:sz w:val="32"/>
          <w:szCs w:val="32"/>
        </w:rPr>
        <w:t xml:space="preserve">                 </w:t>
      </w:r>
      <w:r>
        <w:rPr>
          <w:rFonts w:cs="Arial" w:ascii="Credit Valley;Courier New" w:hAnsi="Credit Valley;Courier New"/>
          <w:i/>
          <w:sz w:val="32"/>
          <w:szCs w:val="32"/>
        </w:rPr>
        <w:t>verdrietig</w:t>
      </w:r>
    </w:p>
    <w:p>
      <w:pPr>
        <w:pStyle w:val="Normal"/>
        <w:ind w:left="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Als je iets </w:t>
      </w:r>
      <w:r>
        <w:rPr>
          <w:rFonts w:cs="Arial" w:ascii="Arial" w:hAnsi="Arial"/>
          <w:b/>
          <w:i/>
        </w:rPr>
        <w:t>verlangt</w:t>
      </w:r>
      <w:r>
        <w:rPr>
          <w:rFonts w:cs="Arial" w:ascii="Arial" w:hAnsi="Arial"/>
          <w:b/>
        </w:rPr>
        <w:t>, wil je dat graag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Daarom maak je voor Sint ook een </w:t>
      </w:r>
      <w:r>
        <w:rPr>
          <w:rFonts w:cs="Arial" w:ascii="Arial" w:hAnsi="Arial"/>
          <w:b/>
          <w:i/>
        </w:rPr>
        <w:t>verlanglijstje</w:t>
      </w:r>
      <w:r>
        <w:rPr>
          <w:rFonts w:cs="Arial" w:ascii="Arial" w:hAnsi="Arial"/>
          <w:b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m twee dingen die jij graag wilt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Dat zijn jouw </w:t>
      </w:r>
      <w:r>
        <w:rPr>
          <w:rFonts w:cs="Arial" w:ascii="Arial" w:hAnsi="Arial"/>
          <w:b/>
          <w:i/>
        </w:rPr>
        <w:t>verlangens</w:t>
      </w:r>
      <w:r>
        <w:rPr>
          <w:rFonts w:cs="Arial" w:ascii="Arial" w:hAnsi="Arial"/>
          <w:b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Welke woorden horen bij </w:t>
      </w:r>
      <w:r>
        <w:rPr>
          <w:rFonts w:cs="Arial" w:ascii="Arial" w:hAnsi="Arial"/>
          <w:b/>
          <w:i/>
        </w:rPr>
        <w:t>Sinterklaas</w:t>
      </w:r>
      <w:r>
        <w:rPr>
          <w:rFonts w:cs="Arial" w:ascii="Arial" w:hAnsi="Arial"/>
          <w:b/>
        </w:rPr>
        <w:t>?</w:t>
      </w:r>
    </w:p>
    <w:p>
      <w:pPr>
        <w:pStyle w:val="Normal"/>
        <w:ind w:left="180" w:hanging="0"/>
        <w:rPr/>
      </w:pPr>
      <w:r>
        <w:rPr/>
        <w:t>Maak een rij van tien woorden die daarbij hore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erklaas -  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 ga je doe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e voelt iemand zich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 kun je soms ho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aak kun je het ook zie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 leer je in deze les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14.4pt;margin-top:5.35pt;width:515.95pt;height:52.45pt;mso-wrap-style:none;v-text-anchor:middle" type="_x0000_t136">
            <v:path textpathok="t"/>
            <v:textpath on="t" fitshape="t" string="Blok 4 'Sint' les 2 spreken / luister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Kijk naar het plaatje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 wat Sint en Piet doen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1943100" cy="2628900"/>
            <wp:effectExtent l="0" t="0" r="0" b="0"/>
            <wp:wrapTight wrapText="bothSides">
              <wp:wrapPolygon edited="0">
                <wp:start x="-133" y="0"/>
                <wp:lineTo x="-133" y="21508"/>
                <wp:lineTo x="21599" y="21508"/>
                <wp:lineTo x="21599" y="0"/>
                <wp:lineTo x="-133" y="0"/>
              </wp:wrapPolygon>
            </wp:wrapTight>
            <wp:docPr id="6" name="kado%27s%20gekre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do%27s%20gekre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 Wat hebben Sint en Piet gedaan?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voelen de kinderen zich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aaraan kun je dat zien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Doe om de beurt de kinderen na.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voel jij je nu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Schrijf het op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Laat dat zien in een tekening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70880"/>
                          <a:chOff x="0" y="0"/>
                          <a:chExt cx="3542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07.95pt" coordorigin="0,0" coordsize="5579,2159">
                <v:rect id="shape_0" stroked="f" o:allowincell="f" style="position:absolute;left:0;top:0;width:55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5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itleg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ak kun je aan iemand zien wat hij voel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f wat hij wil zeggen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jk maar naar de voorbeelden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kunt het zien aan iemands gezicht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962660</wp:posOffset>
                  </wp:positionV>
                  <wp:extent cx="2396490" cy="1548765"/>
                  <wp:effectExtent l="0" t="0" r="0" b="0"/>
                  <wp:wrapTight wrapText="bothSides">
                    <wp:wrapPolygon edited="0">
                      <wp:start x="-73" y="0"/>
                      <wp:lineTo x="-73" y="32107"/>
                      <wp:lineTo x="21600" y="32107"/>
                      <wp:lineTo x="21600" y="0"/>
                      <wp:lineTo x="-73" y="0"/>
                    </wp:wrapPolygon>
                  </wp:wrapTight>
                  <wp:docPr id="8" name="10november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november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33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Maar ook aan zijn houding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s een zin.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ur die zin.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l hoe de piet zicht voelt.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leine Piet voelt zich eenzaam</w:t>
      </w:r>
      <w:r>
        <w:rPr>
          <w:rFonts w:cs="Arial" w:ascii="Comic Sans MS" w:hAnsi="Comic Sans MS"/>
          <w:b/>
        </w:rPr>
        <w:t xml:space="preserve">.                 </w:t>
      </w:r>
      <w:r>
        <w:rPr>
          <w:rFonts w:cs="Arial" w:ascii="Comic Sans MS" w:hAnsi="Comic Sans MS"/>
          <w:b/>
          <w:u w:val="single"/>
        </w:rPr>
        <w:t>Bakpiet voelt  zich vrolijk.</w:t>
      </w:r>
    </w:p>
    <w:p>
      <w:pPr>
        <w:pStyle w:val="Normal"/>
        <w:tabs>
          <w:tab w:val="clear" w:pos="708"/>
          <w:tab w:val="left" w:pos="1935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Arial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Arial" w:ascii="Comic Sans MS" w:hAnsi="Comic Sans MS"/>
          <w:b/>
          <w:u w:val="single"/>
        </w:rPr>
        <w:t xml:space="preserve">Hoofdpiet is trots. </w:t>
      </w:r>
      <w:r>
        <w:rPr>
          <w:rFonts w:cs="Arial" w:ascii="Comic Sans MS" w:hAnsi="Comic Sans MS"/>
          <w:b/>
        </w:rPr>
        <w:t xml:space="preserve">                 </w:t>
      </w:r>
      <w:r>
        <w:rPr>
          <w:rFonts w:cs="Arial" w:ascii="Comic Sans MS" w:hAnsi="Comic Sans MS"/>
          <w:b/>
          <w:u w:val="single"/>
        </w:rPr>
        <w:t xml:space="preserve"> Wegwijspiet is bang.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 naar de pieten op de plaatjes.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485900" cy="685800"/>
                <wp:effectExtent l="5080" t="5080" r="508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36194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“Gaat dit wel passen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“Gaat dit wel passen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Wat willen ze zeggen?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/>
      </w:pPr>
      <w:r>
        <w:rPr>
          <w:rFonts w:cs="Arial" w:ascii="Arial" w:hAnsi="Arial"/>
          <w:b/>
        </w:rPr>
        <w:t>Trek een lijn tussen de plaatjes en de zinnen.</w:t>
      </w:r>
      <w:r>
        <w:rPr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1522730" cy="2400300"/>
            <wp:effectExtent l="0" t="0" r="0" b="0"/>
            <wp:wrapTight wrapText="bothSides">
              <wp:wrapPolygon edited="0">
                <wp:start x="8365" y="0"/>
                <wp:lineTo x="8365" y="-8841"/>
                <wp:lineTo x="4759" y="-8841"/>
                <wp:lineTo x="4759" y="0"/>
                <wp:lineTo x="8365" y="0"/>
              </wp:wrapPolygon>
            </wp:wrapTight>
            <wp:docPr id="10" name="1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0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4" t="-5" r="17594" b="1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45720</wp:posOffset>
            </wp:positionV>
            <wp:extent cx="1800225" cy="24003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1" name="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46990</wp:posOffset>
                </wp:positionV>
                <wp:extent cx="1485900" cy="685800"/>
                <wp:effectExtent l="5080" t="5080" r="5080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33634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“Eindelijk is het zover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3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“Eindelijk is het zover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77470</wp:posOffset>
                </wp:positionV>
                <wp:extent cx="1485900" cy="685800"/>
                <wp:effectExtent l="5080" t="5080" r="508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42606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“Jammie… Lekker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6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“Jammie… Lekker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676400" cy="2514600"/>
            <wp:effectExtent l="0" t="0" r="0" b="0"/>
            <wp:wrapTight wrapText="bothSides">
              <wp:wrapPolygon edited="0">
                <wp:start x="-133" y="0"/>
                <wp:lineTo x="-133" y="21508"/>
                <wp:lineTo x="21599" y="21508"/>
                <wp:lineTo x="21599" y="0"/>
                <wp:lineTo x="-133" y="0"/>
              </wp:wrapPolygon>
            </wp:wrapTight>
            <wp:docPr id="14" name="pi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et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8890</wp:posOffset>
            </wp:positionV>
            <wp:extent cx="1651000" cy="2286000"/>
            <wp:effectExtent l="0" t="0" r="0" b="0"/>
            <wp:wrapTight wrapText="left">
              <wp:wrapPolygon edited="0">
                <wp:start x="46049" y="19559"/>
                <wp:lineTo x="46049" y="11800"/>
                <wp:lineTo x="21600" y="11800"/>
                <wp:lineTo x="21600" y="19559"/>
                <wp:lineTo x="46049" y="19559"/>
              </wp:wrapPolygon>
            </wp:wrapTight>
            <wp:docPr id="15" name="pi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e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31" t="9517" r="-5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0</wp:posOffset>
                </wp:positionV>
                <wp:extent cx="1485900" cy="685800"/>
                <wp:effectExtent l="5080" t="5080" r="5080" b="100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33634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“Tot volgend jaar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“Tot volgend jaar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heb je geleerd?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s de vragen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rijf </w:t>
      </w:r>
      <w:r>
        <w:rPr>
          <w:rFonts w:cs="Arial" w:ascii="Arial" w:hAnsi="Arial"/>
          <w:b/>
          <w:i/>
        </w:rPr>
        <w:t>ja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i/>
        </w:rPr>
        <w:t>nee</w:t>
      </w:r>
      <w:r>
        <w:rPr>
          <w:rFonts w:cs="Arial" w:ascii="Arial" w:hAnsi="Arial"/>
          <w:b/>
        </w:rPr>
        <w:t xml:space="preserve"> o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un jij zien hoe iemand zich voelt?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/>
        <w:t>Waaraan kun je dat zien?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27pt;margin-top:-27pt;width:515.95pt;height:52.45pt;mso-wrap-style:none;v-text-anchor:middle" type="_x0000_t136">
            <v:path textpathok="t"/>
            <v:textpath on="t" fitshape="t" string="Blok 4 'Sint' les 3 schrijv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 ga je doen?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leert wat ee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verhaaltekst </w:t>
            </w:r>
            <w:r>
              <w:rPr>
                <w:rFonts w:cs="Arial" w:ascii="Arial" w:hAnsi="Arial"/>
                <w:sz w:val="28"/>
                <w:szCs w:val="28"/>
              </w:rPr>
              <w:t>is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leert wat ee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eettekst</w:t>
            </w:r>
            <w:r>
              <w:rPr>
                <w:rFonts w:cs="Arial" w:ascii="Arial" w:hAnsi="Arial"/>
                <w:sz w:val="28"/>
                <w:szCs w:val="28"/>
              </w:rPr>
              <w:t xml:space="preserve"> is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uter wil een tekst schrijven over Sinterklaas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over alles wat daarbij hoort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ar dat is een heleboel. 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moet hij dat allemaal opschrijven?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>
          <w:rFonts w:cs="Arial" w:ascii="Arial" w:hAnsi="Arial"/>
          <w:b/>
        </w:rPr>
        <w:t>Kijk hoe Wouter dat doet.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28"/>
          <w:szCs w:val="28"/>
        </w:rPr>
        <w:tab/>
        <w:tab/>
        <w:tab/>
      </w:r>
      <w:r>
        <w:rPr>
          <w:rFonts w:cs="Arial" w:ascii="Bradley Hand ITC" w:hAnsi="Bradley Hand ITC"/>
          <w:b/>
          <w:sz w:val="32"/>
          <w:szCs w:val="32"/>
        </w:rPr>
        <w:t>Liedjes zingen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Arial" w:ascii="Bradley Hand ITC" w:hAnsi="Bradley Hand ITC"/>
          <w:b/>
          <w:sz w:val="32"/>
          <w:szCs w:val="32"/>
        </w:rPr>
        <w:t>Kinderen krijgen pakjes</w:t>
        <w:tab/>
        <w:tab/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2057400" cy="914400"/>
                <wp:effectExtent l="5080" t="5080" r="80645" b="8128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35pt;margin-top:19.4pt;width:161.95pt;height:71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Bradley Hand ITC" w:hAnsi="Bradley Hand ITC"/>
          <w:b/>
          <w:sz w:val="32"/>
          <w:szCs w:val="32"/>
        </w:rPr>
        <w:tab/>
        <w:tab/>
        <w:tab/>
        <w:tab/>
        <w:tab/>
        <w:t xml:space="preserve">             Zwarte pieten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Arial" w:ascii="Bradley Hand ITC" w:hAnsi="Bradley Hand ITC"/>
          <w:b/>
          <w:sz w:val="32"/>
          <w:szCs w:val="32"/>
        </w:rPr>
        <w:t xml:space="preserve">Pakjesavond                </w:t>
      </w:r>
      <w:r>
        <w:rPr>
          <w:rFonts w:cs="Arial" w:ascii="Bradley Hand ITC" w:hAnsi="Bradley Hand ITC"/>
          <w:b/>
          <w:sz w:val="40"/>
          <w:szCs w:val="40"/>
        </w:rPr>
        <w:t xml:space="preserve">Sinterklaas                 </w:t>
      </w:r>
      <w:r>
        <w:rPr>
          <w:rFonts w:cs="Arial" w:ascii="Bradley Hand ITC" w:hAnsi="Bradley Hand ITC"/>
          <w:b/>
          <w:sz w:val="32"/>
          <w:szCs w:val="32"/>
        </w:rPr>
        <w:t>Amerigo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40"/>
          <w:szCs w:val="40"/>
        </w:rPr>
        <w:tab/>
        <w:tab/>
        <w:t xml:space="preserve">     </w:t>
        <w:tab/>
      </w:r>
      <w:r>
        <w:rPr>
          <w:rFonts w:cs="Arial" w:ascii="Bradley Hand ITC" w:hAnsi="Bradley Hand ITC"/>
          <w:b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De schoen zetten                                              Een verlanglijstje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ab/>
        <w:tab/>
        <w:t>Pepernoten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at heeft Wouter  eerst gedaan?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>
          <w:rFonts w:cs="Arial" w:ascii="Arial" w:hAnsi="Arial"/>
          <w:i/>
          <w:sz w:val="32"/>
          <w:szCs w:val="32"/>
        </w:rPr>
        <w:t>Wouter heeft eerst……………………………………………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uter begint te schrijven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>
          <w:rFonts w:cs="Arial" w:ascii="Arial" w:hAnsi="Arial"/>
          <w:b/>
        </w:rPr>
        <w:t>Hij schrijft alles op wat bij Sinterklaas hoort.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Bradley Hand ITC" w:hAnsi="Bradley Hand ITC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399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399760"/>
                          <a:chOff x="0" y="0"/>
                          <a:chExt cx="43426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2399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>Sinterkl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>Sinterklaas komt in november altijd naar Neder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 xml:space="preserve">Hij viert hier zijn verjaarda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 xml:space="preserve">Hij komt met een stoomboo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>Samen met zijn Pie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>De kinderen krijgen pakjes van 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 xml:space="preserve">Ze mogen een verlanglijstje mak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>In hun schoen komt een klein pakje, of wat snoepgo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nl-NL" w:bidi="ar-SA"/>
                                </w:rPr>
                                <w:t>Op pakjesavond krijgen alle kinderen meerdere pakj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88.95pt" coordorigin="0,0" coordsize="6839,3779">
                <v:rect id="shape_0" stroked="f" o:allowincell="f" style="position:absolute;left:0;top:0;width:68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6838;height:37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>Sinterkl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>Sinterklaas komt in november altijd naar Nederl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 xml:space="preserve">Hij viert hier zijn verjaarda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 xml:space="preserve">Hij komt met een stoomboo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>Samen met zijn Pie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>De kinderen krijgen pakjes van 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 xml:space="preserve">Ze mogen een verlanglijstje mak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>In hun schoen komt een klein pakje, of wat snoepgo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nl-NL" w:bidi="ar-SA"/>
                          </w:rPr>
                          <w:t>Op pakjesavond krijgen alle kinderen meerdere pakj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arna schrijft Wouter nog een tekst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715000" cy="144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Sinterkla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Sint ging ’s nachts op weg om de schoenen te vul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Maar de pakjespiet was de pakjes verget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Hij durfde het niet te vertellen aan de S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Toen kwamen ze aan bij het eerste huis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449.95pt;height:113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Sinterkla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Sint ging ’s nachts op weg om de schoenen te vull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Maar de pakjespiet was de pakjes verget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Hij durfde het niet te vertellen aan de Si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Toen kwamen ze aan bij het eerste huis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uter heeft twee teksten geschreven.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is het verschil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Schrijf dat op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" w:hAnsi="Bradley Hand ITC"/>
                <w:b/>
                <w:sz w:val="28"/>
                <w:szCs w:val="28"/>
              </w:rPr>
              <w:t>Tekst 1…….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" w:hAnsi="Bradley Hand ITC"/>
                <w:b/>
                <w:sz w:val="28"/>
                <w:szCs w:val="28"/>
              </w:rPr>
              <w:t>Tekst 2…….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itleg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 sommige teksten kun je iets leren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 gaan over iets dat echt gebeurd is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o’n tekst heet ee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eetteks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ere teksten zijn verzonnen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t is een verhaal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arom heet zo’n tekst ee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verhaaltekst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3086100" cy="1257300"/>
                <wp:effectExtent l="5080" t="5080" r="5715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verticalScroll">
                          <a:avLst>
                            <a:gd name="adj" fmla="val 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Eenzame piet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Kleine Piet voelde zich eenza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Hij was helemaal all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Hij mocht niet mee van de S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En hij wilde zó gra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5pt;width:242.95pt;height:9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Eenzame piet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Kleine Piet voelde zich eenza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Hij was helemaal alle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Hij mocht niet mee van de Si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En hij wilde zó gra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ees de teksten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>
          <w:rFonts w:cs="Arial" w:ascii="Arial" w:hAnsi="Arial"/>
          <w:b/>
        </w:rPr>
        <w:t>Wat voor tekst is het?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40">
                <wp:simplePos x="0" y="0"/>
                <wp:positionH relativeFrom="column">
                  <wp:posOffset>-685165</wp:posOffset>
                </wp:positionH>
                <wp:positionV relativeFrom="paragraph">
                  <wp:posOffset>75565</wp:posOffset>
                </wp:positionV>
                <wp:extent cx="3086100" cy="1485900"/>
                <wp:effectExtent l="0" t="82550" r="0" b="463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8800">
                          <a:off x="0" y="0"/>
                          <a:ext cx="3086280" cy="1486080"/>
                        </a:xfrm>
                        <a:prstGeom prst="verticalScroll">
                          <a:avLst>
                            <a:gd name="adj" fmla="val 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Peperno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Pepernoten worden gebakken in de o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 xml:space="preserve">Pepernoten worden vaak gestrooi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Bij pepernoten zitten vaak schuimpjes en snoepj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Dat noemt men strooigoed.</w:t>
                            </w:r>
                          </w:p>
                        </w:txbxContent>
                      </wps:txbx>
                      <wps:bodyPr anchor="t" rot="1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.95pt;width:242.95pt;height:116.95pt;mso-wrap-style:square;v-text-anchor:top;rotation:357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Peperno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Pepernoten worden gebakken in de ov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 xml:space="preserve">Pepernoten worden vaak gestrooi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Bij pepernoten zitten vaak schuimpjes en snoepj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Dat noemt men strooigo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0 weettekst</w:t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 verhaaltekst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Bradley Hand ITC" w:hAnsi="Bradley Hand ITC" w:cs="Arial"/>
          <w:b/>
          <w:b/>
          <w:sz w:val="28"/>
          <w:szCs w:val="28"/>
          <w:lang w:val="en-US" w:eastAsia="en-US"/>
        </w:rPr>
      </w:pPr>
      <w:r>
        <w:rPr>
          <w:rFonts w:cs="Arial" w:ascii="Bradley Hand ITC" w:hAnsi="Bradley Hand IT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3887470" cy="1339850"/>
                <wp:effectExtent l="50165" t="151130" r="49530" b="182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">
                          <a:off x="0" y="0"/>
                          <a:ext cx="3887640" cy="1339920"/>
                        </a:xfrm>
                        <a:prstGeom prst="verticalScroll">
                          <a:avLst>
                            <a:gd name="adj" fmla="val 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Een verlanglijst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Op een verlanglijstje staan de dingen die je verlang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Dat betekent : de dingen die je graag wi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nl-NL" w:bidi="ar-SA"/>
                              </w:rPr>
                              <w:t>Je schrijft ze op een lijstje om aan de ander duidelijk te maken wat je graag wilt hebben.</w:t>
                            </w:r>
                          </w:p>
                        </w:txbxContent>
                      </wps:txbx>
                      <wps:bodyPr anchor="t" rot="2131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0pt;width:306.05pt;height:105.45pt;mso-wrap-style:square;v-text-anchor:top;rotation:5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Een verlanglijst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Op een verlanglijstje staan de dingen die je verlang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Dat betekent : de dingen die je graag wil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nl-NL" w:bidi="ar-SA"/>
                        </w:rPr>
                        <w:t>Je schrijft ze op een lijstje om aan de ander duidelijk te maken wat je graag wilt hebb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 weettekst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 verhaaltekst</w:t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 weettekst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 verhaaltekst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s de verhaaltekst van Wouter nog eens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Maak het verhaal af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 ga je doen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leert tien nieuwe woorden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leert wat ee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oordkaart</w:t>
            </w:r>
            <w:r>
              <w:rPr>
                <w:rFonts w:cs="Arial" w:ascii="Arial" w:hAnsi="Arial"/>
                <w:sz w:val="28"/>
                <w:szCs w:val="28"/>
              </w:rPr>
              <w:t xml:space="preserve"> is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white" stroked="t" o:allowincell="f" style="position:absolute;margin-left:-36pt;margin-top:-36pt;width:515.95pt;height:52.45pt;mso-wrap-style:none;v-text-anchor:middle" type="_x0000_t136">
            <v:path textpathok="t"/>
            <v:textpath on="t" fitshape="t" string="Blok 4 'Sint' les 4 woordenscha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s de tekst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Arial" w:hAnsi="Arial"/>
          <w:b/>
        </w:rPr>
        <w:t xml:space="preserve">Kijk wat voor kaart Kleine Piet maakt.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leine Piet voelt zich eenza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60850</wp:posOffset>
                </wp:positionH>
                <wp:positionV relativeFrom="paragraph">
                  <wp:posOffset>88900</wp:posOffset>
                </wp:positionV>
                <wp:extent cx="2926080" cy="14306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Thu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28"/>
                                      <w:szCs w:val="28"/>
                                    </w:rPr>
                                    <w:t>kasteel    knuffe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28"/>
                                      <w:szCs w:val="28"/>
                                    </w:rPr>
                                    <w:t xml:space="preserve">eigen bed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57605" cy="1026795"/>
                                        <wp:effectExtent l="0" t="0" r="0" b="0"/>
                                        <wp:docPr id="26" name="kleurplaat-kasteel-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kleurplaat-kasteel-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6" r="-8" b="354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k heb thuis mijn eigen knuffe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65pt;mso-wrap-distance-left:7.05pt;mso-wrap-distance-right:7.05pt;mso-wrap-distance-top:0pt;mso-wrap-distance-bottom:0pt;margin-top:7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sz w:val="32"/>
                                <w:szCs w:val="32"/>
                              </w:rPr>
                              <w:t>Thu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28"/>
                                <w:szCs w:val="28"/>
                              </w:rPr>
                              <w:t>kasteel    knuff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28"/>
                                <w:szCs w:val="28"/>
                              </w:rPr>
                              <w:t xml:space="preserve">eigen bed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rFonts w:ascii="Bradley Hand ITC" w:hAnsi="Bradley Hand IT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7605" cy="1026795"/>
                                  <wp:effectExtent l="0" t="0" r="0" b="0"/>
                                  <wp:docPr id="27" name="kleurplaat-kasteel-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leurplaat-kasteel-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35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k heb thuis mijn eigen knuffe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j ligt net in zijn bed in Nederland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Comic Sans MS" w:hAnsi="Comic Sans MS"/>
          <w:sz w:val="22"/>
          <w:szCs w:val="22"/>
        </w:rPr>
        <w:t xml:space="preserve">Kleine Piet denkt aan </w:t>
      </w:r>
      <w:r>
        <w:rPr>
          <w:rFonts w:cs="Arial" w:ascii="Comic Sans MS" w:hAnsi="Comic Sans MS"/>
          <w:b/>
          <w:i/>
          <w:sz w:val="22"/>
          <w:szCs w:val="22"/>
        </w:rPr>
        <w:t>thuis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an het kasteel in Spanje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an zijn bed daar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an zijn knuffels daar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e konden niet mee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r was te weinig plaats op de stoomboot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leine Piet stapt uit bed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pakt een kaart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Comic Sans MS" w:hAnsi="Comic Sans MS"/>
          <w:sz w:val="22"/>
          <w:szCs w:val="22"/>
        </w:rPr>
        <w:t xml:space="preserve">Bovenaan schrijft hij </w:t>
      </w:r>
      <w:r>
        <w:rPr>
          <w:rFonts w:cs="Arial" w:ascii="Comic Sans MS" w:hAnsi="Comic Sans MS"/>
          <w:b/>
          <w:i/>
          <w:sz w:val="22"/>
          <w:szCs w:val="22"/>
        </w:rPr>
        <w:t>thuis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aronder schrijft hij vier woorden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Comic Sans MS" w:hAnsi="Comic Sans MS"/>
          <w:sz w:val="22"/>
          <w:szCs w:val="22"/>
        </w:rPr>
        <w:t xml:space="preserve">Woorden over </w:t>
      </w:r>
      <w:r>
        <w:rPr>
          <w:rFonts w:cs="Arial" w:ascii="Comic Sans MS" w:hAnsi="Comic Sans MS"/>
          <w:b/>
          <w:i/>
          <w:sz w:val="22"/>
          <w:szCs w:val="22"/>
        </w:rPr>
        <w:t>thuis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j schrijft ook een zin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Comic Sans MS" w:hAnsi="Comic Sans MS"/>
          <w:sz w:val="22"/>
          <w:szCs w:val="22"/>
        </w:rPr>
        <w:t xml:space="preserve">Een zin over </w:t>
      </w:r>
      <w:r>
        <w:rPr>
          <w:rFonts w:cs="Arial" w:ascii="Comic Sans MS" w:hAnsi="Comic Sans MS"/>
          <w:b/>
          <w:i/>
          <w:sz w:val="22"/>
          <w:szCs w:val="22"/>
        </w:rPr>
        <w:t>thuis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hij maakt een tekening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en tekening over</w:t>
      </w:r>
      <w:r>
        <w:rPr>
          <w:rFonts w:cs="Arial" w:ascii="Comic Sans MS" w:hAnsi="Comic Sans MS"/>
          <w:b/>
          <w:i/>
          <w:sz w:val="22"/>
          <w:szCs w:val="22"/>
        </w:rPr>
        <w:t xml:space="preserve"> thuis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 komt Wegwijspiet binnen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ij vraagt: “Wat is dat?”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Een </w:t>
      </w:r>
      <w:r>
        <w:rPr>
          <w:rFonts w:cs="Arial" w:ascii="Comic Sans MS" w:hAnsi="Comic Sans MS"/>
          <w:b/>
          <w:i/>
          <w:sz w:val="22"/>
          <w:szCs w:val="22"/>
        </w:rPr>
        <w:t xml:space="preserve">woordkaart </w:t>
      </w:r>
      <w:r>
        <w:rPr>
          <w:rFonts w:cs="Arial" w:ascii="Comic Sans MS" w:hAnsi="Comic Sans MS"/>
          <w:sz w:val="22"/>
          <w:szCs w:val="22"/>
        </w:rPr>
        <w:t xml:space="preserve">over </w:t>
      </w:r>
      <w:r>
        <w:rPr>
          <w:rFonts w:cs="Arial" w:ascii="Comic Sans MS" w:hAnsi="Comic Sans MS"/>
          <w:b/>
          <w:i/>
          <w:sz w:val="22"/>
          <w:szCs w:val="22"/>
        </w:rPr>
        <w:t xml:space="preserve">thuis” </w:t>
      </w:r>
      <w:r>
        <w:rPr>
          <w:rFonts w:cs="Arial" w:ascii="Comic Sans MS" w:hAnsi="Comic Sans MS"/>
          <w:sz w:val="22"/>
          <w:szCs w:val="22"/>
        </w:rPr>
        <w:t>zegt Kleine Piet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nu zelf een woordkaart over thuis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 naar het voorbeeld van Kleine Piet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vind jij fijn bij jou thuis?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 vier woorden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Arial" w:hAnsi="Arial"/>
          <w:b/>
        </w:rPr>
        <w:t xml:space="preserve">Schrijf een zin met het woord </w:t>
      </w:r>
      <w:r>
        <w:rPr>
          <w:rFonts w:cs="Arial" w:ascii="Arial" w:hAnsi="Arial"/>
          <w:b/>
          <w:i/>
        </w:rPr>
        <w:t>thuis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ak een tekening over thuis.</w:t>
      </w:r>
    </w:p>
    <w:tbl>
      <w:tblPr>
        <w:tblW w:w="93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     </w:t>
            </w:r>
            <w:r>
              <w:rPr>
                <w:rFonts w:cs="Arial" w:ascii="Bradley Hand ITC" w:hAnsi="Bradley Hand ITC"/>
                <w:b/>
                <w:sz w:val="52"/>
                <w:szCs w:val="52"/>
                <w:u w:val="single"/>
              </w:rPr>
              <w:t>thu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page">
                        <wp:posOffset>3724910</wp:posOffset>
                      </wp:positionH>
                      <wp:positionV relativeFrom="paragraph">
                        <wp:posOffset>162560</wp:posOffset>
                      </wp:positionV>
                      <wp:extent cx="1943100" cy="1149350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90.5pt;mso-wrap-distance-left:7.05pt;mso-wrap-distance-right:7.05pt;mso-wrap-distance-top:0pt;mso-wrap-distance-bottom:0pt;margin-top:12.8pt;mso-position-vertical-relative:text;margin-left:29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.........................             …………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…………………</w:t>
            </w:r>
            <w:r>
              <w:rPr>
                <w:rFonts w:cs="Arial" w:ascii="Bradley Hand ITC" w:hAnsi="Bradley Hand ITC"/>
                <w:b/>
                <w:sz w:val="32"/>
                <w:szCs w:val="32"/>
              </w:rPr>
              <w:t>...            ……………………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7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itleg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1435</wp:posOffset>
                      </wp:positionV>
                      <wp:extent cx="2475230" cy="1637665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230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8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rPr>
                                            <w:rFonts w:ascii="Bradley Hand ITC" w:hAnsi="Bradley Hand ITC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Bradley Hand ITC" w:hAnsi="Bradley Hand IT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De S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rPr>
                                            <w:rFonts w:ascii="Bradley Hand ITC" w:hAnsi="Bradley Hand ITC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Bradley Hand ITC" w:hAnsi="Bradley Hand ITC"/>
                                            <w:sz w:val="28"/>
                                            <w:szCs w:val="28"/>
                                          </w:rPr>
                                          <w:t>pieten              pakj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rPr>
                                            <w:rFonts w:ascii="Bradley Hand ITC" w:hAnsi="Bradley Hand ITC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Bradley Hand ITC" w:hAnsi="Bradley Hand ITC"/>
                                            <w:sz w:val="28"/>
                                            <w:szCs w:val="28"/>
                                          </w:rPr>
                                          <w:t>pepernoten    kinde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rPr>
                                            <w:rFonts w:ascii="Bradley Hand ITC" w:hAnsi="Bradley Hand IT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radley Hand ITC" w:hAnsi="Bradley Hand IT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rPr>
                                            <w:rFonts w:ascii="Bradley Hand ITC" w:hAnsi="Bradley Hand ITC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Bradley Hand ITC" w:hAnsi="Bradley Hand ITC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569595" cy="671830"/>
                                              <wp:effectExtent l="0" t="0" r="0" b="0"/>
                                              <wp:docPr id="30" name="SINT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SINT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15267" t="-78" r="33017" b="124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569595" cy="671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Sinterklaas rijdt op Ameri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9pt;height:128.95pt;mso-wrap-distance-left:7.05pt;mso-wrap-distance-right:0pt;mso-wrap-distance-top:0pt;mso-wrap-distance-bottom:0pt;margin-top:-4.05pt;mso-position-vertical-relative:text;margin-left:26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De S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28"/>
                                      <w:szCs w:val="28"/>
                                    </w:rPr>
                                    <w:t>pieten              pakj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28"/>
                                      <w:szCs w:val="28"/>
                                    </w:rPr>
                                    <w:t>pepernoten    kind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rFonts w:ascii="Bradley Hand ITC" w:hAnsi="Bradley Hand IT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69595" cy="671830"/>
                                        <wp:effectExtent l="0" t="0" r="0" b="0"/>
                                        <wp:docPr id="31" name="SIN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SIN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5267" t="-78" r="33017" b="124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56959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interklaas rijdt op Ameri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t staat op ee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oordkaa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n wo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orden die bij het woord ho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n zin met het wo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n tekening over het woord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i/>
        </w:rPr>
        <w:t>Maak een woordkaart over het woord Zwarte Piet</w:t>
      </w:r>
      <w:r>
        <w:rPr/>
        <w:t>.</w:t>
      </w:r>
    </w:p>
    <w:tbl>
      <w:tblPr>
        <w:tblW w:w="93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     </w:t>
            </w:r>
            <w:r>
              <w:rPr>
                <w:rFonts w:cs="Arial" w:ascii="Bradley Hand ITC" w:hAnsi="Bradley Hand ITC"/>
                <w:b/>
                <w:sz w:val="52"/>
                <w:szCs w:val="52"/>
                <w:u w:val="single"/>
              </w:rPr>
              <w:t>Zwarte Piet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page">
                        <wp:posOffset>3724910</wp:posOffset>
                      </wp:positionH>
                      <wp:positionV relativeFrom="paragraph">
                        <wp:posOffset>162560</wp:posOffset>
                      </wp:positionV>
                      <wp:extent cx="1943100" cy="1149350"/>
                      <wp:effectExtent l="0" t="0" r="0" b="0"/>
                      <wp:wrapSquare wrapText="bothSides"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90.5pt;mso-wrap-distance-left:7.05pt;mso-wrap-distance-right:7.05pt;mso-wrap-distance-top:0pt;mso-wrap-distance-bottom:0pt;margin-top:12.8pt;mso-position-vertical-relative:text;margin-left:29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.........................             …………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…………………</w:t>
            </w:r>
            <w:r>
              <w:rPr>
                <w:rFonts w:cs="Arial" w:ascii="Bradley Hand ITC" w:hAnsi="Bradley Hand ITC"/>
                <w:b/>
                <w:sz w:val="32"/>
                <w:szCs w:val="32"/>
              </w:rPr>
              <w:t>...            ……………………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de zinnen af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kiest uit de volgende woorden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leuk -  bang – trots – verwaand – lachen - jaloers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>
          <w:rFonts w:cs="Arial" w:ascii="Bradley Hand ITC" w:hAnsi="Bradley Hand ITC"/>
          <w:b/>
          <w:sz w:val="32"/>
          <w:szCs w:val="32"/>
        </w:rPr>
        <w:t>Kleine Piet voelt zich angstig. Hij is 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De Sint geniet van de lachende kinderen. Hij vindt het……………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Wegwijspiet schatert om de grap. Hij moet hard ………………………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156210</wp:posOffset>
            </wp:positionV>
            <wp:extent cx="1426845" cy="1730375"/>
            <wp:effectExtent l="0" t="0" r="0" b="0"/>
            <wp:wrapTight wrapText="bothSides">
              <wp:wrapPolygon edited="0">
                <wp:start x="6525" y="98"/>
                <wp:lineTo x="1083" y="806"/>
                <wp:lineTo x="-155" y="1011"/>
                <wp:lineTo x="-155" y="21395"/>
                <wp:lineTo x="21600" y="21395"/>
                <wp:lineTo x="21600" y="1011"/>
                <wp:lineTo x="20354" y="806"/>
                <wp:lineTo x="7611" y="98"/>
                <wp:lineTo x="6525" y="98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sz w:val="32"/>
          <w:szCs w:val="32"/>
        </w:rPr>
        <w:t>Kleine Piet mag voor het eerst mee om de schoenen te vullen. Hij is enorm ………………………………….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Kleine Piet wil ook graag net zo goed kunnen klimmen als Klimpiet. Hij is ………………………………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Bradley Hand ITC" w:hAnsi="Bradley Hand ITC" w:cs="Arial"/>
          <w:b/>
          <w:b/>
          <w:sz w:val="16"/>
          <w:szCs w:val="16"/>
        </w:rPr>
      </w:pPr>
      <w:r>
        <w:rPr>
          <w:rFonts w:cs="Arial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Bradley Hand ITC" w:hAnsi="Bradley Hand ITC"/>
          <w:b/>
          <w:sz w:val="32"/>
          <w:szCs w:val="32"/>
        </w:rPr>
        <w:t>De Hoofdpiet denkt dat hij alles beter kan. Maar dat is niet zo. Hij is 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Maak een woordkaart over het woord schateren.</w:t>
      </w:r>
    </w:p>
    <w:tbl>
      <w:tblPr>
        <w:tblW w:w="93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     </w:t>
            </w:r>
            <w:r>
              <w:rPr>
                <w:rFonts w:cs="Arial" w:ascii="Bradley Hand ITC" w:hAnsi="Bradley Hand ITC"/>
                <w:b/>
                <w:sz w:val="52"/>
                <w:szCs w:val="52"/>
                <w:u w:val="single"/>
              </w:rPr>
              <w:t>Schatere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page">
                        <wp:posOffset>3724910</wp:posOffset>
                      </wp:positionH>
                      <wp:positionV relativeFrom="paragraph">
                        <wp:posOffset>162560</wp:posOffset>
                      </wp:positionV>
                      <wp:extent cx="1943100" cy="1027430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80.9pt;mso-wrap-distance-left:7.05pt;mso-wrap-distance-right:7.05pt;mso-wrap-distance-top:0pt;mso-wrap-distance-bottom:0pt;margin-top:12.8pt;mso-position-vertical-relative:text;margin-left:29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.........................             …………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…………………</w:t>
            </w:r>
            <w:r>
              <w:rPr>
                <w:rFonts w:cs="Arial" w:ascii="Bradley Hand ITC" w:hAnsi="Bradley Hand ITC"/>
                <w:b/>
                <w:sz w:val="32"/>
                <w:szCs w:val="32"/>
              </w:rPr>
              <w:t>...            ……………………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27pt;margin-top:-27pt;width:515.95pt;height:49.75pt;mso-wrap-style:none;v-text-anchor:middle" type="_x0000_t136">
            <v:path textpathok="t"/>
            <v:textpath on="t" fitshape="t" string="Blok 4 'Sint' les 5 taalbeschouw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 ga je doen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Je leert dat een zin uit woorden bestaat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leert dat je korte en lange zinnen kunt maken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-113030</wp:posOffset>
            </wp:positionV>
            <wp:extent cx="1426845" cy="1730375"/>
            <wp:effectExtent l="0" t="0" r="0" b="0"/>
            <wp:wrapTight wrapText="bothSides">
              <wp:wrapPolygon edited="0">
                <wp:start x="6525" y="98"/>
                <wp:lineTo x="1083" y="806"/>
                <wp:lineTo x="-155" y="1011"/>
                <wp:lineTo x="-155" y="21395"/>
                <wp:lineTo x="21600" y="21395"/>
                <wp:lineTo x="21600" y="1011"/>
                <wp:lineTo x="20354" y="806"/>
                <wp:lineTo x="7611" y="98"/>
                <wp:lineTo x="6525" y="98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leine Piet klimt voor het eerst op een dak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j roept: </w:t>
      </w:r>
      <w:r>
        <w:rPr>
          <w:rFonts w:cs="Arial" w:ascii="Arial" w:hAnsi="Arial"/>
          <w:b/>
          <w:i/>
        </w:rPr>
        <w:t>“Help!”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kan er gebeurd zij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Piet wil iemand help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Piet leest een verhaal vo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Piet heeft hulp nodig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kunt korte zinnen maken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voorbeeld: ‘Piet klimt’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1016635" cy="1028700"/>
            <wp:effectExtent l="0" t="0" r="0" b="0"/>
            <wp:wrapTight wrapText="bothSides">
              <wp:wrapPolygon edited="0">
                <wp:start x="7810" y="109"/>
                <wp:lineTo x="6661" y="447"/>
                <wp:lineTo x="5512" y="1459"/>
                <wp:lineTo x="5512" y="1907"/>
                <wp:lineTo x="4936" y="3706"/>
                <wp:lineTo x="4590" y="6296"/>
                <wp:lineTo x="5281" y="9110"/>
                <wp:lineTo x="4936" y="10910"/>
                <wp:lineTo x="3441" y="11696"/>
                <wp:lineTo x="1834" y="12708"/>
                <wp:lineTo x="1262" y="13384"/>
                <wp:lineTo x="458" y="14507"/>
                <wp:lineTo x="-2" y="16309"/>
                <wp:lineTo x="-114" y="18107"/>
                <wp:lineTo x="1262" y="20135"/>
                <wp:lineTo x="3441" y="21486"/>
                <wp:lineTo x="3787" y="21486"/>
                <wp:lineTo x="5398" y="21486"/>
                <wp:lineTo x="7924" y="21486"/>
                <wp:lineTo x="14704" y="20359"/>
                <wp:lineTo x="14704" y="19907"/>
                <wp:lineTo x="17116" y="18107"/>
                <wp:lineTo x="17807" y="18107"/>
                <wp:lineTo x="19414" y="16872"/>
                <wp:lineTo x="19414" y="16309"/>
                <wp:lineTo x="20332" y="14507"/>
                <wp:lineTo x="21481" y="12708"/>
                <wp:lineTo x="21600" y="12369"/>
                <wp:lineTo x="12979" y="10910"/>
                <wp:lineTo x="12520" y="9110"/>
                <wp:lineTo x="12747" y="7646"/>
                <wp:lineTo x="11717" y="3706"/>
                <wp:lineTo x="10795" y="1907"/>
                <wp:lineTo x="9300" y="672"/>
                <wp:lineTo x="8383" y="109"/>
                <wp:lineTo x="7810" y="109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Je kunt lange zinnen maken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voorbeeld: ‘Vannacht klimt Piet op het dak van Wouter en Grombol.’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n lange zin vertelt meer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en korte zin is:  </w:t>
      </w:r>
      <w:r>
        <w:rPr>
          <w:rFonts w:cs="Arial" w:ascii="Bradley Hand ITC" w:hAnsi="Bradley Hand ITC"/>
          <w:b/>
          <w:sz w:val="32"/>
          <w:szCs w:val="32"/>
        </w:rPr>
        <w:t>Sint leest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daar nu een lange zin va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itleg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t je het nog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en je klein was, zei je alleen woorden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 ben je veel groter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je maakt hele zinnen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 zinnen kun je beter zeggen wat je bedoelt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 naar het woord en naar het plaatje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ak er een zin mee. 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 die onder de tekening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2090420" cy="139509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38" name="Zwarte_Piet_35045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warte_Piet_350454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woedend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11200" cy="1257300"/>
            <wp:effectExtent l="0" t="0" r="0" b="0"/>
            <wp:wrapTight wrapText="bothSides">
              <wp:wrapPolygon edited="0">
                <wp:start x="23579" y="34671"/>
                <wp:lineTo x="23579" y="21588"/>
                <wp:lineTo x="21598" y="21588"/>
                <wp:lineTo x="21598" y="34671"/>
                <wp:lineTo x="23579" y="34671"/>
              </wp:wrapPolygon>
            </wp:wrapTight>
            <wp:docPr id="39" name="pietenmo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etenmobie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985" t="9992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0"/>
          <w:szCs w:val="40"/>
        </w:rPr>
        <w:t xml:space="preserve">eenzaam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297680" cy="57658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5.4pt;mso-wrap-distance-left:7.05pt;mso-wrap-distance-right:0pt;mso-wrap-distance-top:0pt;mso-wrap-distance-bottom:0pt;margin-top:0.75pt;mso-position-vertical-relative:text;margin-left:1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715645" cy="914400"/>
            <wp:effectExtent l="0" t="0" r="0" b="0"/>
            <wp:wrapTight wrapText="bothSides">
              <wp:wrapPolygon edited="0">
                <wp:start x="3429" y="396"/>
                <wp:lineTo x="2401" y="3571"/>
                <wp:lineTo x="3943" y="6746"/>
                <wp:lineTo x="3771" y="7672"/>
                <wp:lineTo x="4286" y="8730"/>
                <wp:lineTo x="172" y="11375"/>
                <wp:lineTo x="344" y="14153"/>
                <wp:lineTo x="7543" y="16270"/>
                <wp:lineTo x="10628" y="16270"/>
                <wp:lineTo x="10628" y="19974"/>
                <wp:lineTo x="11828" y="20900"/>
                <wp:lineTo x="12342" y="20900"/>
                <wp:lineTo x="13371" y="20900"/>
                <wp:lineTo x="14228" y="20900"/>
                <wp:lineTo x="16114" y="19974"/>
                <wp:lineTo x="15942" y="13756"/>
                <wp:lineTo x="17999" y="13096"/>
                <wp:lineTo x="21084" y="11375"/>
                <wp:lineTo x="21084" y="9921"/>
                <wp:lineTo x="19714" y="6746"/>
                <wp:lineTo x="20742" y="5555"/>
                <wp:lineTo x="20228" y="4100"/>
                <wp:lineTo x="18171" y="3571"/>
                <wp:lineTo x="18513" y="2777"/>
                <wp:lineTo x="12685" y="1190"/>
                <wp:lineTo x="5486" y="396"/>
                <wp:lineTo x="3429" y="396"/>
              </wp:wrapPolygon>
            </wp:wrapTight>
            <wp:docPr id="41" name="piet_pak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et_pakj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trot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4297680" cy="57658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5.4pt;mso-wrap-distance-left:7.05pt;mso-wrap-distance-right:0pt;mso-wrap-distance-top:0pt;mso-wrap-distance-bottom:0pt;margin-top:-1.75pt;mso-position-vertical-relative:text;margin-left:1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n lange zin vertelt meer dan een korte zin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beeld: </w:t>
        <w:tab/>
        <w:t>1. Piet komt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Piet komt naar jou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Piet komt naar jou toe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Piet komt naar jou toe om een pakje te brengen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nu zelf een korte zin telkens wat langer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t fietst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int zit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27pt;margin-top:-27pt;width:515.95pt;height:49.75pt;mso-wrap-style:none;v-text-anchor:middle" type="_x0000_t136">
            <v:path textpathok="t"/>
            <v:textpath on="t" fitshape="t" string="Blok 4 'Sint' les 6 schrijv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 ga je doen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leert hoe je een weettekst schrijft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aardenpiet wil een tekst schrijven over het paard van de Sint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erst maakt hij een woordweb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ekijk het woordweb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2570</wp:posOffset>
            </wp:positionH>
            <wp:positionV relativeFrom="paragraph">
              <wp:posOffset>71120</wp:posOffset>
            </wp:positionV>
            <wp:extent cx="1659255" cy="109474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</w:t>
      </w:r>
      <w:r>
        <w:rPr>
          <w:rFonts w:cs="Arial" w:ascii="Bradley Hand ITC" w:hAnsi="Bradley Hand ITC"/>
          <w:b/>
          <w:sz w:val="32"/>
          <w:szCs w:val="32"/>
        </w:rPr>
        <w:t>Een lange staart</w:t>
        <w:tab/>
        <w:tab/>
        <w:tab/>
        <w:t xml:space="preserve">Loopt op daken 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  <w:lang w:val="en-US" w:eastAsia="en-US"/>
        </w:rPr>
      </w:pPr>
      <w:r>
        <w:rPr>
          <w:rFonts w:cs="Arial" w:ascii="Bradley Hand ITC" w:hAnsi="Bradley Hand ITC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208915</wp:posOffset>
                </wp:positionV>
                <wp:extent cx="1963420" cy="1315720"/>
                <wp:effectExtent l="5080" t="5080" r="81280" b="81280"/>
                <wp:wrapNone/>
                <wp:docPr id="4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315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77.35pt;margin-top:16.45pt;width:154.55pt;height:103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Bradley Hand ITC" w:hAnsi="Bradley Hand ITC"/>
          <w:b/>
          <w:sz w:val="32"/>
          <w:szCs w:val="32"/>
        </w:rPr>
        <w:tab/>
        <w:tab/>
        <w:tab/>
        <w:tab/>
        <w:tab/>
        <w:tab/>
        <w:tab/>
        <w:tab/>
        <w:t>Witte kleur Vier benen</w:t>
        <w:tab/>
        <w:tab/>
        <w:t xml:space="preserve">Het paard van </w:t>
      </w:r>
    </w:p>
    <w:p>
      <w:pPr>
        <w:pStyle w:val="Normal"/>
        <w:tabs>
          <w:tab w:val="clear" w:pos="708"/>
          <w:tab w:val="left" w:pos="1320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ab/>
        <w:tab/>
        <w:tab/>
        <w:tab/>
        <w:tab/>
        <w:tab/>
        <w:t xml:space="preserve">  Sinterklaas</w:t>
      </w:r>
    </w:p>
    <w:p>
      <w:pPr>
        <w:pStyle w:val="Normal"/>
        <w:tabs>
          <w:tab w:val="clear" w:pos="708"/>
          <w:tab w:val="left" w:pos="1320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ab/>
        <w:t>Amerigo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. Paardenpiet heeft een woordweb over het paard van de Sint gemaakt.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at voor tekst wil hij gaan schrijven?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een verhaaltekst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een weettekst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chrijf de weettekst voor Paardenpiet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>
          <w:rFonts w:eastAsia="Arial"/>
        </w:rPr>
        <w:t xml:space="preserve">    </w:t>
      </w:r>
      <w:r>
        <w:rPr/>
        <w:t>Maak vier zinnen. Gebruik het woordweb van Paardenpiet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itle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 jij een weettekst schrijve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s dan een bo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 kijk op interne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ak eerst een woordweb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arin staat alles wat je er over wee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 de woorden maak je zinne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zet je op de goede plek.</w:t>
            </w:r>
          </w:p>
        </w:tc>
      </w:tr>
    </w:tbl>
    <w:p>
      <w:pPr>
        <w:pStyle w:val="Normal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4.Bekijk het plaatj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rte piet brengt pakj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er een woordweb over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5780</wp:posOffset>
            </wp:positionH>
            <wp:positionV relativeFrom="paragraph">
              <wp:posOffset>142240</wp:posOffset>
            </wp:positionV>
            <wp:extent cx="1342390" cy="1485900"/>
            <wp:effectExtent l="0" t="0" r="0" b="0"/>
            <wp:wrapTight wrapText="bothSides">
              <wp:wrapPolygon edited="0">
                <wp:start x="9506" y="239"/>
                <wp:lineTo x="8013" y="364"/>
                <wp:lineTo x="3936" y="1837"/>
                <wp:lineTo x="3802" y="2327"/>
                <wp:lineTo x="1760" y="4170"/>
                <wp:lineTo x="1218" y="4905"/>
                <wp:lineTo x="541" y="6009"/>
                <wp:lineTo x="133" y="8097"/>
                <wp:lineTo x="676" y="10059"/>
                <wp:lineTo x="949" y="13986"/>
                <wp:lineTo x="-2" y="15953"/>
                <wp:lineTo x="-135" y="21473"/>
                <wp:lineTo x="21325" y="21473"/>
                <wp:lineTo x="21600" y="10059"/>
                <wp:lineTo x="20240" y="6133"/>
                <wp:lineTo x="17387" y="2327"/>
                <wp:lineTo x="17247" y="1837"/>
                <wp:lineTo x="13987" y="364"/>
                <wp:lineTo x="12901" y="239"/>
                <wp:lineTo x="9506" y="239"/>
              </wp:wrapPolygon>
            </wp:wrapTight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98625</wp:posOffset>
                </wp:positionH>
                <wp:positionV relativeFrom="paragraph">
                  <wp:posOffset>38100</wp:posOffset>
                </wp:positionV>
                <wp:extent cx="1963420" cy="1315720"/>
                <wp:effectExtent l="5080" t="5080" r="81280" b="81280"/>
                <wp:wrapNone/>
                <wp:docPr id="4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315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33.75pt;margin-top:3pt;width:154.55pt;height:103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Bradley Hand ITC" w:hAnsi="Bradley Hand ITC"/>
          <w:b/>
          <w:sz w:val="40"/>
          <w:szCs w:val="40"/>
        </w:rPr>
        <w:t>Zwarte Piet</w:t>
      </w:r>
    </w:p>
    <w:p>
      <w:pPr>
        <w:pStyle w:val="Normal"/>
        <w:tabs>
          <w:tab w:val="clear" w:pos="708"/>
          <w:tab w:val="left" w:pos="1260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 een weettekst met woorden uit je woordweb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heb je geleerd?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s de zin die het beste bij jou past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 Ik hou van weetteksten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 Ik kan een weettekst schrijven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 Ik vind weetteksten meestal saai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edit Valley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5:00Z</dcterms:created>
  <dc:creator>rterriele</dc:creator>
  <dc:description/>
  <cp:keywords/>
  <dc:language>en-US</dc:language>
  <cp:lastModifiedBy>y.buitenhuis</cp:lastModifiedBy>
  <cp:lastPrinted>2008-08-20T17:44:00Z</cp:lastPrinted>
  <dcterms:modified xsi:type="dcterms:W3CDTF">2009-09-28T07:05:00Z</dcterms:modified>
  <cp:revision>2</cp:revision>
  <dc:subject/>
  <dc:title/>
</cp:coreProperties>
</file>